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0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 (FINAL), CONTRACT NO. SS-10-00, SECOND STREET STREETSCAPE PROJECT, WITH RAINES BROTHERS, INC., WHICH CHANGE ORDER INCREASES THE CONTRACT AMOUNT BY THIRTY-SIX THOUSAND, FIVE HUNDRED NINETEEN DOLLARS ($36,519.00), FOR A REVISED CONTRACT TOTAL OF TWO HUNDRED FIFTY-SIX THOUSAND, TWO HUNDRED FORTY-ONE DOLLARS ($256,241.00) AND DECREASES THE CONTRACT TIME BY EIGHTY-THREE (83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 (Final), Contract No. SS-10-00, Second Street Streetscape Project, with Raines Brothers, Inc., which change order increases the contract amount by $36,519.00, for a revised contract total of $256,241.00 and decreases the contract time by 83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: 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00:00Z</dcterms:created>
  <dc:creator>Cindy Couey</dc:creator>
  <dc:description/>
  <cp:keywords>public works</cp:keywords>
  <dc:language>en-US</dc:language>
  <cp:lastModifiedBy>Cindy Couey</cp:lastModifiedBy>
  <cp:lastPrinted>2001-06-08T11:04:00Z</cp:lastPrinted>
  <dcterms:modified xsi:type="dcterms:W3CDTF">2001-07-09T17:42:00Z</dcterms:modified>
  <cp:revision>4</cp:revision>
  <dc:subject/>
  <dc:title>RESOLUTION NO</dc:title>
</cp:coreProperties>
</file>